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0"/>
        <w:ind w:left="0" w:right="0" w:hanging="0"/>
        <w:rPr/>
      </w:pPr>
      <w:r>
        <w:rPr>
          <w:rFonts w:cs="ＭＳ ゴシック" w:eastAsia="ＭＳ ゴシック"/>
          <w:spacing w:val="2"/>
          <w:sz w:val="40"/>
          <w:szCs w:val="40"/>
        </w:rPr>
        <w:t>学校名　　　　　　特許申請用紙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発明者：　　　　　　　　　　　　　　　　権利を持つチーム：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１．この特許は、次のどれに分類できますか？当てはまるところに○を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取り込み、放出や移動、耐久性や信頼性、メンテナンス、操作性、素材や部品、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２．この特許で解決しようとしたものは、どんな問題ですか？、またどのように解決していま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３．この特許の参考になった特許はありますか。ある場合は書い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４．この特許が今までの技術よりも優れているところはどこです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５．この特許の内容が他の人に伝わるように図で表現してください。（図中に説明しても良いです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3.85pt" to="35.35pt,258.9pt" ID="Shape35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3.85pt" to="49.55pt,258.9pt" ID="Shape34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.85pt" to="77.85pt,258.9pt" ID="Shape33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3.85pt" to="63.75pt,258.9pt" ID="Shape32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3.85pt" to="92.05pt,258.9pt" ID="Shape31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3.85pt" to="92.05pt,258.9pt" ID="Shape30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3.85pt" to="106.25pt,258.9pt" ID="Shape29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3.85pt" to="120.45pt,258.9pt" ID="Shape28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3.85pt" to="134.55pt,258.9pt" ID="Shape27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3.85pt" to="162.95pt,258.9pt" ID="Shape26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2540" r="1905" b="1905"/>
                      <wp:wrapNone/>
                      <wp:docPr id="1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3.85pt" to="148.75pt,258.9pt" ID="Shape25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3.85pt" to="177.15pt,258.9pt" ID="Shape24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3.85pt" to="177.15pt,258.9pt" ID="Shape23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3.85pt" to="191.25pt,258.9pt" ID="Shape22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1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3.85pt" to="205.45pt,258.9pt" ID="Shape21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5pt,3.85pt" to="219.65pt,258.9pt" ID="Shape20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3.85pt" to="247.95pt,258.9pt" ID="Shape19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3.85pt" to="233.75pt,258.9pt" ID="Shape18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1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5pt,3.85pt" to="262.15pt,258.9pt" ID="Shape17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5pt,3.85pt" to="262.15pt,258.9pt" ID="Shape16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2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35pt,3.85pt" to="276.35pt,258.9pt" ID="Shape15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5pt,3.85pt" to="290.45pt,258.9pt" ID="Shape14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2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5pt,3.85pt" to="304.65pt,258.9pt" ID="Shape13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05pt,3.85pt" to="333.05pt,258.9pt" ID="Shape12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3.85pt" to="318.85pt,258.9pt" ID="Shape11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3.85pt" to="347.15pt,258.9pt" ID="Shape10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3.85pt" to="347.15pt,258.9pt" ID="Shape9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3.85pt" to="361.35pt,258.9pt" ID="Shape8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2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3.85pt" to="375.55pt,258.9pt" ID="Shape7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3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3.85pt" to="403.85pt,258.9pt" ID="Shape6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3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3.85pt" to="389.75pt,258.9pt" ID="Shape5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3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3.85pt" to="418.05pt,258.9pt" ID="Shape4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2540" t="1905" r="1905" b="2540"/>
                      <wp:wrapNone/>
                      <wp:docPr id="3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3.85pt" to="418.05pt,258.9pt" ID="Shape3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48895</wp:posOffset>
                      </wp:positionV>
                      <wp:extent cx="0" cy="3239770"/>
                      <wp:effectExtent l="1905" t="1905" r="1905" b="1905"/>
                      <wp:wrapNone/>
                      <wp:docPr id="3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9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5pt,3.85pt" to="432.25pt,258.9pt" ID="Shape2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60095</wp:posOffset>
                      </wp:positionV>
                      <wp:extent cx="5400040" cy="0"/>
                      <wp:effectExtent l="2540" t="1905" r="1905" b="1905"/>
                      <wp:wrapNone/>
                      <wp:docPr id="3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59.85pt" to="447.9pt,59.85pt" ID="Shape40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182495</wp:posOffset>
                      </wp:positionV>
                      <wp:extent cx="5400040" cy="0"/>
                      <wp:effectExtent l="1905" t="1905" r="1905" b="1905"/>
                      <wp:wrapNone/>
                      <wp:docPr id="3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71.85pt" to="447.9pt,171.85pt" ID="Shape48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360295</wp:posOffset>
                      </wp:positionV>
                      <wp:extent cx="5400040" cy="0"/>
                      <wp:effectExtent l="1905" t="1905" r="1905" b="1905"/>
                      <wp:wrapNone/>
                      <wp:docPr id="3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85.85pt" to="447.9pt,185.85pt" ID="Shape49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37895</wp:posOffset>
                      </wp:positionV>
                      <wp:extent cx="5400040" cy="0"/>
                      <wp:effectExtent l="2540" t="1905" r="1905" b="1905"/>
                      <wp:wrapNone/>
                      <wp:docPr id="3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3.85pt" to="447.9pt,73.85pt" ID="Shape41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82295</wp:posOffset>
                      </wp:positionV>
                      <wp:extent cx="5400040" cy="0"/>
                      <wp:effectExtent l="1905" t="1905" r="1905" b="1905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45.85pt" to="447.9pt,45.85pt" ID="Shape39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471295</wp:posOffset>
                      </wp:positionV>
                      <wp:extent cx="5400040" cy="0"/>
                      <wp:effectExtent l="1905" t="1905" r="2540" b="1905"/>
                      <wp:wrapNone/>
                      <wp:docPr id="4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5.85pt" to="447.9pt,115.85pt" ID="Shape44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115695</wp:posOffset>
                      </wp:positionV>
                      <wp:extent cx="5400040" cy="0"/>
                      <wp:effectExtent l="2540" t="1905" r="1905" b="1905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87.85pt" to="447.9pt,87.85pt" ID="Shape42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826895</wp:posOffset>
                      </wp:positionV>
                      <wp:extent cx="5400040" cy="0"/>
                      <wp:effectExtent l="1905" t="1905" r="2540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43.85pt" to="447.9pt,143.85pt" ID="Shape46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4695</wp:posOffset>
                      </wp:positionV>
                      <wp:extent cx="5400040" cy="0"/>
                      <wp:effectExtent l="1905" t="1905" r="1905" b="1905"/>
                      <wp:wrapNone/>
                      <wp:docPr id="43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7.85pt" to="447.9pt,157.85pt" ID="Shape47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49095</wp:posOffset>
                      </wp:positionV>
                      <wp:extent cx="5400040" cy="0"/>
                      <wp:effectExtent l="1905" t="1905" r="1905" b="1905"/>
                      <wp:wrapNone/>
                      <wp:docPr id="4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29.85pt" to="447.9pt,129.85pt" ID="Shape45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04495</wp:posOffset>
                      </wp:positionV>
                      <wp:extent cx="5400040" cy="0"/>
                      <wp:effectExtent l="1905" t="1905" r="1905" b="1905"/>
                      <wp:wrapNone/>
                      <wp:docPr id="4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1.85pt" to="447.9pt,31.85pt" ID="Shape38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93495</wp:posOffset>
                      </wp:positionV>
                      <wp:extent cx="5400040" cy="0"/>
                      <wp:effectExtent l="1905" t="1905" r="1905" b="1905"/>
                      <wp:wrapNone/>
                      <wp:docPr id="4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01.85pt" to="447.9pt,101.85pt" ID="Shape43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04495</wp:posOffset>
                      </wp:positionV>
                      <wp:extent cx="5400040" cy="0"/>
                      <wp:effectExtent l="1905" t="1905" r="1905" b="1905"/>
                      <wp:wrapNone/>
                      <wp:docPr id="4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1.85pt" to="447.9pt,31.85pt" ID="Shape36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26695</wp:posOffset>
                      </wp:positionV>
                      <wp:extent cx="5400040" cy="0"/>
                      <wp:effectExtent l="1905" t="1905" r="1905" b="1905"/>
                      <wp:wrapNone/>
                      <wp:docPr id="4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7.85pt" to="447.9pt,17.85pt" ID="Shape37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0800</wp:posOffset>
                      </wp:positionV>
                      <wp:extent cx="5400040" cy="3239770"/>
                      <wp:effectExtent l="1905" t="1905" r="1905" b="1905"/>
                      <wp:wrapNone/>
                      <wp:docPr id="4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323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22.75pt;margin-top:4pt;width:425.15pt;height:25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538095</wp:posOffset>
                      </wp:positionV>
                      <wp:extent cx="5400040" cy="0"/>
                      <wp:effectExtent l="1905" t="1905" r="1905" b="190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99.85pt" to="447.9pt,199.85pt" ID="Shape50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715895</wp:posOffset>
                      </wp:positionV>
                      <wp:extent cx="5400040" cy="0"/>
                      <wp:effectExtent l="1905" t="1905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13.85pt" to="447.9pt,213.85pt" ID="Shape51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893695</wp:posOffset>
                      </wp:positionV>
                      <wp:extent cx="5400040" cy="0"/>
                      <wp:effectExtent l="1905" t="1905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27.85pt" to="447.9pt,227.85pt" ID="Shape52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073400</wp:posOffset>
                      </wp:positionV>
                      <wp:extent cx="5400040" cy="0"/>
                      <wp:effectExtent l="1905" t="1905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42pt" to="447.9pt,242pt" ID="Shape53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70</wp:posOffset>
                      </wp:positionV>
                      <wp:extent cx="5400040" cy="0"/>
                      <wp:effectExtent l="1905" t="1905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0.1pt" to="453.45pt,0.1pt" ID="Shape54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６．この特許は、他にどんな応用ができそうで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７．この特許の特徴がわかるような名前を付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出願日時：　　　　年　　　　月　　　　日　　　　　時　　　　分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eastAsia="AR P丸ゴシック体M" w:cs="AR P丸ゴシック体M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07690" cy="160020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                                                                 </w:t>
                          </w:r>
                          <w:r>
                            <w:rPr/>
                            <w:t>　　</w:t>
                          </w:r>
                          <w:r>
                            <w:rPr>
                              <w:rFonts w:cs="AR P丸ゴシック体M" w:eastAsia="AR P丸ゴシック体M"/>
                            </w:rPr>
                            <w:t>ハチロボ２００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4.7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/>
                    </w:pPr>
                    <w:r>
                      <w:rPr>
                        <w:rFonts w:cs="Times New Roman"/>
                      </w:rPr>
                      <w:t xml:space="preserve">                                                                  </w:t>
                    </w:r>
                    <w:r>
                      <w:rPr/>
                      <w:t>　　</w:t>
                    </w:r>
                    <w:r>
                      <w:rPr>
                        <w:rFonts w:cs="AR P丸ゴシック体M" w:eastAsia="AR P丸ゴシック体M"/>
                      </w:rPr>
                      <w:t>ハチロボ２００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38:00Z</dcterms:created>
  <dc:creator>光幸</dc:creator>
  <dc:description/>
  <dc:language>en-US</dc:language>
  <cp:lastModifiedBy/>
  <cp:lastPrinted>2007-09-25T09:25:00Z</cp:lastPrinted>
  <dcterms:modified xsi:type="dcterms:W3CDTF">2007-09-25T09:36:00Z</dcterms:modified>
  <cp:revision>8</cp:revision>
  <dc:subject/>
  <dc:title>特許申請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光幸</vt:lpwstr>
  </property>
</Properties>
</file>